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right" w:pos="10915" w:leader="none"/>
        </w:tabs>
        <w:spacing w:lineRule="atLeast" w:line="100" w:before="0" w:after="0"/>
        <w:ind w:left="28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96"/>
          <w:szCs w:val="96"/>
          <w:lang w:val="ru-RU"/>
        </w:rPr>
        <w:t>39 ВЦС</w:t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ретий курс Творящего Синтеза</w:t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постаси Изначально Вышестоящего Отца</w:t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ысокий Цельный Синтез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овершенной Метагалактической Идеи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Человека Планеты Земля 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Метагалактической Нации 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значально Вышестоящего Отц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ListParagraph"/>
        <w:tabs>
          <w:tab w:val="clear" w:pos="720"/>
          <w:tab w:val="right" w:pos="10915" w:leader="none"/>
        </w:tabs>
        <w:spacing w:lineRule="atLeast" w:line="100" w:before="0" w:after="0"/>
        <w:ind w:left="284" w:right="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  <w:t>Краткое содержание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28-29 декабря 2019 года</w:t>
      </w:r>
    </w:p>
    <w:p>
      <w:pPr>
        <w:pStyle w:val="Normal"/>
        <w:spacing w:lineRule="atLeast" w:line="200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262080 ИЦ Москва, Россия; ИВДИВО 262073 Московия;</w:t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262054 ИЦ Королёв; ИВДИВО 261986 ИЦ Красногорск</w:t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День 1, часть 1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ая идея Рождественских стяжаний – все наши подготовки отдать человечеству и сконцентрировать Огонь и Синтез 256-ти Эталонных Частей ИВДИВО-цельностей (концентрацию ИВДИВО-цельностей) на Планете Земля синтез-физическ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2 Должностная компетенц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ее и внешне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подготовка. Что мы делаем, чтобы Части, Посвящения, Статусы и т.д. развивались? Не хватает личной заинтересованности в этом. Например, как мы фиксируем состояние Посвящений?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должностной компетенц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40 Нужно максимально выражать Изначально Вышестоящих Аватаров Синтеза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хватает Огня и Практик на развитие Посвящений, Статусов и т.д. Сначала надо организовать среду, чтобы что-то получилос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50 Изменение масштабов реализации. То есть необходимо выйти из сферы только своих интересов и войти в интересы страны, Планеты. Взрастить человечество, чтобы оно вышло на планетарный масштаб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м нужно перестроиться на лёгкость мысли, чувств и т.д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уметь организовывать материю вокруг себ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стать метагалактичными. Метагалактика созидает каждого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01:05 - 01:28:09 Практика № 1.</w:t>
      </w:r>
      <w:r>
        <w:rPr>
          <w:sz w:val="24"/>
          <w:szCs w:val="24"/>
          <w:lang w:val="ru-RU"/>
        </w:rPr>
        <w:t xml:space="preserve"> Стяжание итогов подготовки и обучения в течении всего месяца, рекомендаций. Отдача лучшего опыта, который смогли достичь и разработать в Посвящениях, Статусах и т.д., в реализацию по Планете Земля. Стяжание прямой концентрации ИВДИВО 257-ой ИВДИВО-цельности, как прямое явление выражения Изначально Вышестоящего Отц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8 Рекомендации после практики. Недостаёт состояния Истинной Метагалактики – концентрации ИВ Синтеза. Раскрыться на Должностную Компетенцию, т.е. стать «ходячим Синтезом» ИВО, т.е. каждый «Есмъ Учитель Синтеза» в соответствующей Должностной Компетенции. Должны сработать Ядро, Нить Синтеза и т.д. в выражении Аватаров Синтез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жизнь меняется, значит, в жизнь пришёл (вошёл) новый Огонь (Ду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овые Посвящения, Статусы предполагают новые Частно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вящённый углубляет Огнём то, что у тебя сформировалось, как у человека (идеи, мысли…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58 Перед тем, как идти к врачу с целью определения диагноза, рекомендовано обратиться к ИВАС Свет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ого, чтобы перейти выше (в ИВДИВО-цельности), мы идём не подготовками, не должностной компетенцией, а идём Эталонными Частями. В первую очередь Отец даёт нам возможность стяжания Эталонных Частей. Все наши подготовки пока остаются в Истинной Мг. Эталонные Части – это Части ИВ Отца. И тем, что мы выражаем Должностную Компетенцию ИВ Синтезом, нам Отец открывает возможность войти в Эталонные Части. А Эталонные Части всегда имеют опережающее выражени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04 Доработано Распоряжение 2 (названия Организаций). Деятельность всех Аватаров меняетс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ая Воля. Концентрация Воли в позвоночнике. Позвоночник освобождается от старой Воли, а потом заполняется ново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е практики следует выполнять командой. При этом важна слаженность команд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я концентрируется в Частях, которые Дух оформи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ы делаем выводы о ком-то, мы смотрим своей подготовкой, а Отец – Вечностью Дух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сполнение поручения даётся Воля. Если время на исполнение поручения истекло, то надо стяжать новую Волю (если это поручение всё-таки должно быть исполнено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ы действий при выполнении поруч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ами должны подготовиться, проработать разные варианты действий для выполнения поручения. Сами должны принять решение. Мы не должны перекладывать ответственность на Владыку. Владыка рядом, но принимаем решение и действуем сам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33:33 - 03:00:06 Практика № 2.</w:t>
      </w:r>
      <w:r>
        <w:rPr>
          <w:sz w:val="24"/>
          <w:szCs w:val="24"/>
          <w:lang w:val="ru-RU"/>
        </w:rPr>
        <w:t xml:space="preserve"> Преображение Воли ИВО. Пробуждение к Воле ИВО. Воскрешение прямой Волей ИВО. Вхождение в Рождественские Стяжания. Вхождение в новое выражение Иерархов ИВО и Цельного Огня ИВО. Стяжание 256 Идей Аватаров ИВО и 257-ой главной Идеи ИВО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рыв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color w:val="FF0000"/>
          <w:sz w:val="24"/>
          <w:szCs w:val="24"/>
          <w:lang w:val="ru-RU"/>
        </w:rPr>
        <w:t>День 1, часть 2</w:t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я. Вместе с праздничными стяжаниями стяжать комфортную среду, чтобы у человека было время на внутреннее развитие. Сложить комфортную среду, позволяющую развиваться (16-рица Частностей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ить Здания Подразделений в ВЦР к Балу в Зале ИВО на 257 этаже (в мансарде), в котором примут участие различные команды не служащие в ИВДИВО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Аватары Синтеза водят команды при дневной и ночной подготовке на разные этажи в здания Подразделений, а также в здания ответственности в ВЦР Мг Фа. Поэтому здания должны иметь концентрацию Огня и Синтез-физично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росить Аватаров Синтеза выводить жителей к нам в здания (на «наши» этажи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е – прямое оформленное Творение ИВО (Кубы Творения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книги стоят в библиотеках на «наших» этажах?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1 Подготовка к практике – что нам стяжать в практике для внешнего и внутреннего развития человек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57:40 - 01:16:11 Практика № 3.</w:t>
      </w:r>
      <w:r>
        <w:rPr>
          <w:sz w:val="24"/>
          <w:szCs w:val="24"/>
          <w:lang w:val="ru-RU"/>
        </w:rPr>
        <w:t xml:space="preserve"> Рекомендация от ИВАС Кут Хуми: стяжать 64 Частности по нашей Должностной Компетенции и развернуть на этаже в Здании Подразделения. Развёртка праздничной среды в Зданиях Подразделений. Стяжание пакетов Идей, Сутей, Смыслов, Мыслей, Чувств, Ощущений и Движений. Подготовка к Новогодним праздникам в Зданиях Подразделений в Мг Фа. Стяжание и развёртывание Праздничного Новогоднего Синтеза каждому жителю Планеты Земля с приглашением на ёлку в Зал ИВО в Здании Подраздел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37:06 - 01:50:25 Практика № 4.</w:t>
      </w:r>
      <w:r>
        <w:rPr>
          <w:sz w:val="24"/>
          <w:szCs w:val="24"/>
          <w:lang w:val="ru-RU"/>
        </w:rPr>
        <w:t xml:space="preserve"> Стяжание 8 Архетипов организации материи ИВО, Прасинтезности каждого из 8 Архетипов организации материи ИВО. Стяжание 8 Образов Отца ИВО 8-рицы Архетипов организации материи ИВО. Стяжание 8-ми Истин ИВО ракурсом каждого Архетипа матер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1:56:37 - 2:12:24 Практика № 5. </w:t>
      </w:r>
      <w:r>
        <w:rPr>
          <w:sz w:val="24"/>
          <w:szCs w:val="24"/>
          <w:lang w:val="ru-RU"/>
        </w:rPr>
        <w:t>Стяжание 135-ой Части ИВО - Метагалактической Идеи ИВО. Стяжание 65 536-рицы Метагалактической Идеи ИВО. Стяжание 16-рицы Совершенной Метагалактической Идеи ИВО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2:13:19 – 02:23:54 Практика № 6. </w:t>
      </w:r>
      <w:r>
        <w:rPr>
          <w:sz w:val="24"/>
          <w:szCs w:val="24"/>
          <w:lang w:val="ru-RU"/>
        </w:rPr>
        <w:t>Итоговая практика первого дня 39 ВЦС. Стяжания 5–ого дня Рождественских стяжаний.</w:t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День 2, часть 1</w:t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00:00:00 – 00:15:37 Практика № 7 (Миракль) и Практика-тренинг №8 01:03:01 – 01:17:05 № 8 (Тренировка)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аклевое действие. Возжигаемся, активируем состояние, оформляемся. Выходим в Зал ИВДИВО 1048512 ИЦ. Дзен и взгляд ИВАС Кут Хуми. Вхождение в следующий уровень организации 39-ым Синтезом. Вхождение в эволюционность ИВО Ипостасным ракурсом и явлением Учителя Синтеза. Стяжаем и фиксируем командное выражение ИВДИВО. Разворачиваем его по границам территории фиксации Подразделений и по Планете Земля. Стяжаем и развёртываем Столп 256-рицы Идей ИВАС Кут Хуми Фаинь. В Зале ИВДИВО у нас Тело Аватара Иерархизац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ождественских стяжаниях возжигаться и действовать разными эволюци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иракль – направленное взаимодействие двух или трёх реальностей. Идёт субъядерный обмен огнеобразами с другим телом. Можно наработать миракль с 4096 Трансвизорными Телами. Нужно физически натренировать головной мозг на возможности различных Мирак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сть наших подготовок. Форм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ения к ночной подготовке. Нас расширяли на Идеи в масштабе 65536-рицы. Нам надо суметь в это войти. Как нас тренировали в ночной подготовке. Результаты возжигания Ядра Синтез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олюция – определённое имперационное управление. Какие имперации ты сложил по этой теме, чтобы у тебя сложились идеи. Имперациям можно научиться в ВШС. Имперации ракурсом видов Жизни, Творящих Синтезов, Статусов и т.д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ез императивов складывает имперацию. У нас имперации должны дорасти до Ипостасности или до Синтезно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41 Новый статус вводит нас в более высокую дееспособност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остась. Как каждый из нас подготовлен внешне и внутренн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чная подготовка проводится различными видами Жизни. Надо учиться распознавать некое другое явление в тел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им ИВАС Кут Хуми Фаинь помочь сконцентрировать в теле весь тт процесс расшифровки, который был нами освоен. Концентрируем в теле. В Хум идёт запи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Головной мозг. Его способности и возможности. Тренировка головного мозга на охват различных объёмов различных масштаб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17:05 Завершение Миракля и тренировки</w:t>
      </w:r>
      <w:r>
        <w:rPr>
          <w:sz w:val="24"/>
          <w:szCs w:val="24"/>
          <w:lang w:val="ru-RU"/>
        </w:rPr>
        <w:t>. Можно просить ИВАС Кут Хуми Фаинь о такой тренировк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ессы включаются в разработку нашего головного мозга. Рекомендовано ходить на такие тренировки. Сегодня в ночной подготовке будет тренировка на переключение в масштабы Солнечной Системы. Мы не видим Солнечную Систем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4 Можно в ВШС поступить на обучение развитию головного мозг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взращивает и развивает наш Дух (само состояние, чтобы Дух мог развиваться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 рост Духа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дость (дар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дохновени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асштаб. Развернуть Дух в своём кабинете в личном здании – у нас высокий потолок. Попросить Аватаров Синтеза показать Космический масштаб. Научиться многомерности, чтобы было большее количество векторов направлений. Разрабатывать масштаб – из планетарного выйти на космический. Каким масштабом мы можем действоват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Счастье – генезирование от Отца новых возможностей. Процесс Творчества. Когда в нас возникает генезис Отца, возникает счастье от настоящей глубины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Здоровье. Воспитание. Образовани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печатлени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чаровани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нергопотенциал. Энергопотенциал уменьшается, чтобы наш Дух раскрутился. Для жизни важно развитие. У нас должен расти Энергопотенциал. Надо раскрутиться Духом, чтобы рос Энергопотенциал. Хватает ли внутренней подготовки, чтобы Дух рос?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П развивается эволюционным, стихийным и царственным подход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и. Куда будем применять стяжённые Идеи? Рекомендация: распределяем 65536 Идей по 100 направления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04:13 – 02:46:31 Практика № 9.</w:t>
      </w:r>
      <w:r>
        <w:rPr>
          <w:sz w:val="24"/>
          <w:szCs w:val="24"/>
          <w:lang w:val="ru-RU"/>
        </w:rPr>
        <w:t xml:space="preserve"> Стяжание 65536 Идей ИВО, Столпа 65536 Идей ИВО. Магнит Огня ИВО и ИВ Матери. 65536-ричным Столпом Идей ИВО. Стяжание 16-рицы Нитей Синтеза 16-ти Совершенных выражений Частей в 65536-ричном Столпе Идей ИВО. Стяжание главной Идеи ИВО ракурсом 257 Ивдиво-цельности. Наделение Метагалактической Нации ИВО Идеями в развитии и реализации Метагалактической Нации на Планете Земля. Наделение каждого человека Планеты Земля личными идеями. Стяжание Радости ИВО, Вдохновления ИВО, Масштаба ИВО, Счастья ИВО, Здоровья ИВО, Воспитанности ИВО, Образования ИВО. Тренировка с Отцом по одному из направлений. Действие в Кубе Творения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сть для нации идеи развит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49:37 Перерыв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День 2, часть 2</w:t>
      </w:r>
    </w:p>
    <w:p>
      <w:pPr>
        <w:pStyle w:val="Normal"/>
        <w:ind w:firstLine="567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50  Как долго стяжённые идеи наций входят в жизнь? 20-30 лет. То есть некоторые нации живут прошлыми идеями. Развитие и реализац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 видеть стратегию развит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ентство стратегических инициати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:04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комендация. Когда тебе не нравится что-то в другом, следует целую неделю ходить на обучение по этой теме. Если за неделю вопрос не решился, то выясняешь его в физическом общен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, что нас не убивает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ает нас сильне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яжаем Частности, чтобы не просто волноваться на какую-то тему, а что-то в себе взрастить, организовать в теле по этому вопросу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просто: ходим заполняемся Отцом. Вдруг какая-то проблема – заполнились Отцом и увидели, что в плане Отца так должно произой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йти на Взгляд Отца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еть распознать – концентрация Огня в теле. Если не распознает физика, распознает более высокое состояни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росить, чтобы взяли на ночную подготовку всех жителей на территории ответственно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я организуется пространством, временем, мерностями, скоростями. 22 вида организации материи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3:44:40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 04:16:24 Практика № 10</w:t>
      </w:r>
      <w:r>
        <w:rPr>
          <w:sz w:val="24"/>
          <w:szCs w:val="24"/>
          <w:lang w:val="ru-RU"/>
        </w:rPr>
        <w:t xml:space="preserve"> Стяжание 22 видов организации материи ИВО. Стяжание 257 Синтезов ИВО и 257 Огней ИВО явления 257 Ивдиво-цельностей ИВО. Стяжание Нового Рождения Ивдиво-цельностями ИВО. Пробуждение временем, пространством, мерностями и скоростями первых 257-ми ИВДИВО-цельност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уждение видов материи ракурсом 257 ИВДИВО-цельност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х и Огонь, прежде всего, усваивает Сердце. Сердце, прежде всего, усваивает все возможности. Уметь действовать Сердцем Учителя, Ипостаси. Столп Совершенного Сердца. Сердце физически болит, если пошла раскоординация.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4:29:03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 04:53:58 Практика № 11</w:t>
      </w:r>
      <w:r>
        <w:rPr>
          <w:sz w:val="24"/>
          <w:szCs w:val="24"/>
          <w:lang w:val="ru-RU"/>
        </w:rPr>
        <w:t xml:space="preserve"> Преображение Лотоса и Розы Сердца. Усиление Духа каждого из нас. Стяжание Оболочки ИВДИВО-цельностей в Сферу трёх Подразделений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5:07:12 - 05:18:0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№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 Стяжание Совершенной Метагалактической Идеи. Стяжание Изначально Вышестоящей Метагалактической Идеи ИВО. Стяжание Плотической Метагалактики ИВО. Стяжание Тела Плотической Метагалактик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5:18:04  - 05:27:10 Практика № 13 </w:t>
      </w:r>
      <w:r>
        <w:rPr>
          <w:sz w:val="24"/>
          <w:szCs w:val="24"/>
          <w:lang w:val="ru-RU"/>
        </w:rPr>
        <w:t>Рождественская практика 6-го дня Рождественских стяжа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5:27:21  - 05:35:40 Практика № 14</w:t>
      </w:r>
      <w:r>
        <w:rPr>
          <w:sz w:val="24"/>
          <w:szCs w:val="24"/>
          <w:lang w:val="ru-RU"/>
        </w:rPr>
        <w:t xml:space="preserve"> Итоговая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бор: Владыка ИВ Дома ИВО Аватара 262048 ИВЦ, 65440 ВЦ, 16288 ВЦР, 262080 ИЦ Москва, Россия, ИВАС Валентин Ирина, Ипостась, Наталия Захар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роверка:</w:t>
      </w:r>
      <w:r>
        <w:rPr>
          <w:color w:val="000000"/>
          <w:sz w:val="22"/>
          <w:szCs w:val="22"/>
          <w:lang w:val="ru-RU"/>
        </w:rPr>
        <w:t xml:space="preserve"> Аватар ВШС ИВО 262078 ИВЦ/ 65470 ВЦ/ 16318 ВЦР 261986 ИЦ Красногорск ИВАС Мории Свет, Ипостась Елена Темницкая.</w:t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</w:p>
    <w:sectPr>
      <w:type w:val="nextPage"/>
      <w:pgSz w:w="12240" w:h="15840"/>
      <w:pgMar w:left="1038" w:right="1014" w:gutter="0" w:header="0" w:top="963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4:00Z</dcterms:created>
  <dc:creator>sony</dc:creator>
  <dc:description/>
  <cp:keywords/>
  <dc:language>en-US</dc:language>
  <cp:lastModifiedBy>DELL</cp:lastModifiedBy>
  <dcterms:modified xsi:type="dcterms:W3CDTF">2020-01-02T18:31:00Z</dcterms:modified>
  <cp:revision>42</cp:revision>
  <dc:subject/>
  <dc:title/>
</cp:coreProperties>
</file>